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308725</wp:posOffset>
            </wp:positionH>
            <wp:positionV relativeFrom="margin">
              <wp:posOffset>-228600</wp:posOffset>
            </wp:positionV>
            <wp:extent cx="99695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ntent to Apply for Institutional Accredita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826"/>
        <w:gridCol w:w="1160"/>
        <w:gridCol w:w="2231"/>
        <w:gridCol w:w="624"/>
        <w:gridCol w:w="625"/>
        <w:gridCol w:w="89"/>
        <w:gridCol w:w="2230"/>
        <w:gridCol w:w="1069"/>
        <w:gridCol w:w="937"/>
        <w:gridCol w:w="9"/>
      </w:tblGrid>
      <w:tr>
        <w:trPr>
          <w:trHeight w:val="656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onsoring Institu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The entity that has ultimate responsibility for ACGME-accredited program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Sponsoring Institution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dress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ity, State, ZIP code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 Website Address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ignated Institutional Official (DIO) Informa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individual who has the authority and responsibility for all of the ACGME-accredited GME programs at this institut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lutation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st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ddle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ast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5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gree(s)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58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iling Address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one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327" w:hRule="atLeast"/>
        </w:trPr>
        <w:tc>
          <w:tcPr>
            <w:tcW w:w="58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Ownership/Control and Type of Institu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ddress the type of institution you are applying for as well as the specifics of its oversigh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ship or Control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lect on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41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1475400785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2.9pt;height:18.9pt" type="#_x0000_t75"/>
                <w:control r:id="rId3" w:name="NonProfit" w:shapeid="control_shape_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_1475400786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16.9pt;height:18.9pt" type="#_x0000_t75"/>
                <w:control r:id="rId4" w:name="NonProfit2" w:shapeid="control_shape_1"/>
              </w:object>
            </w:r>
          </w:p>
        </w:tc>
      </w:tr>
      <w:tr>
        <w:trPr>
          <w:trHeight w:val="404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2" w:name="_1475400787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12.9pt;height:18.9pt" type="#_x0000_t75"/>
                <w:control r:id="rId5" w:name="NonProfit1" w:shapeid="control_shape_2"/>
              </w:object>
            </w:r>
          </w:p>
        </w:tc>
        <w:tc>
          <w:tcPr>
            <w:tcW w:w="7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" w:name="_1487069646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16.9pt;height:18.9pt" type="#_x0000_t75"/>
                <w:control r:id="rId6" w:name="NonProfit21" w:shapeid="control_shape_3"/>
              </w:objec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lect on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14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4" w:name="_1656223541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34.9pt;height:18.9pt" type="#_x0000_t75"/>
                <w:control r:id="rId7" w:name="NonProfit3" w:shapeid="control_shape_4"/>
              </w:objec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5" w:name="_1487073920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164.9pt;height:18.9pt" type="#_x0000_t75"/>
                <w:control r:id="rId8" w:name="NonProfit14" w:shapeid="control_shape_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6" w:name="_1487069649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208.4pt;height:18.9pt" type="#_x0000_t75"/>
                <w:control r:id="rId9" w:name="NonProfit18" w:shapeid="control_shape_6"/>
              </w:object>
            </w:r>
          </w:p>
        </w:tc>
      </w:tr>
      <w:tr>
        <w:trPr>
          <w:trHeight w:val="314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7" w:name="_1656223546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112.9pt;height:18.9pt" type="#_x0000_t75"/>
                <w:control r:id="rId10" w:name="NonProfit11" w:shapeid="control_shape_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8" w:name="_1656223547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122.4pt;height:18.9pt" type="#_x0000_t75"/>
                <w:control r:id="rId11" w:name="NonProfit15" w:shapeid="control_shape_8"/>
              </w:objec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9" w:name="_1487069652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207.4pt;height:18.9pt" type="#_x0000_t75"/>
                <w:control r:id="rId12" w:name="NonProfit19" w:shapeid="control_shape_9"/>
              </w:object>
            </w:r>
          </w:p>
        </w:tc>
      </w:tr>
      <w:tr>
        <w:trPr>
          <w:trHeight w:val="314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0" w:name="_1656223550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112.9pt;height:18.9pt" type="#_x0000_t75"/>
                <w:control r:id="rId13" w:name="NonProfit12" w:shapeid="control_shape_10"/>
              </w:objec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1" w:name="_1487069655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49.9pt;height:18.9pt" type="#_x0000_t75"/>
                <w:control r:id="rId14" w:name="NonProfit16" w:shapeid="control_shape_11"/>
              </w:objec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2" w:name="_1487069656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88.4pt;height:18.9pt" type="#_x0000_t75"/>
                <w:control r:id="rId15" w:name="NonProfit110" w:shapeid="control_shape_12"/>
              </w:object>
            </w:r>
          </w:p>
        </w:tc>
      </w:tr>
      <w:tr>
        <w:trPr>
          <w:trHeight w:val="372" w:hRule="atLeast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3" w:name="_1487069657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12.9pt;height:18.9pt" type="#_x0000_t75"/>
                <w:control r:id="rId16" w:name="NonProfit13" w:shapeid="control_shape_13"/>
              </w:objec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4" w:name="_1487069658"/>
            <w:bookmarkEnd w:id="1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112.9pt;height:18.9pt" type="#_x0000_t75"/>
                <w:control r:id="rId17" w:name="NonProfit17" w:shapeid="control_shape_14"/>
              </w:objec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5" w:name="_1487069659"/>
            <w:bookmarkEnd w:id="1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112.9pt;height:18.9pt" type="#_x0000_t75"/>
                <w:control r:id="rId18" w:name="NonProfit111" w:shapeid="control_shape_15"/>
              </w:object>
            </w:r>
          </w:p>
        </w:tc>
      </w:tr>
      <w:tr>
        <w:trPr>
          <w:trHeight w:val="372" w:hRule="atLeas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programs do you plan to apply for accreditation?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854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107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ecognize this form is not an application for ACGME institutional accreditation, but a means to indicate intent to begin the application process for institutional accreditati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560" w:hanging="7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O Signature: </w:t>
              <w:tab/>
              <w:t xml:space="preserve">    Dat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37433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3pt" to="297.8pt,5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67310</wp:posOffset>
                      </wp:positionV>
                      <wp:extent cx="1228725" cy="0"/>
                      <wp:effectExtent l="635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5pt,5.3pt" to="486.05pt,5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his completed form to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ADS@acgme.org</w:t>
        </w:r>
      </w:hyperlink>
      <w:r>
        <w:rPr>
          <w:rFonts w:cs="Arial" w:ascii="Arial" w:hAnsi="Arial"/>
          <w:sz w:val="20"/>
          <w:szCs w:val="20"/>
        </w:rPr>
        <w:t>. Once it has been received and processed, the DIO will be emailed a username and password to access the Accreditation Data System (ADS) to complete the application for institutional accreditation.</w:t>
      </w:r>
    </w:p>
    <w:sectPr>
      <w:footerReference w:type="default" r:id="rId20"/>
      <w:type w:val="nextPage"/>
      <w:pgSz w:w="12240" w:h="15840"/>
      <w:pgMar w:left="720" w:right="72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7/202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2020 Accreditation Council for Graduate Medical Education (ACG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mailto:ADS@acgme.or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5:00Z</dcterms:created>
  <dc:creator>Quinn White</dc:creator>
  <dc:description/>
  <cp:keywords/>
  <dc:language>en-US</dc:language>
  <cp:lastModifiedBy>Lucy Nicholls</cp:lastModifiedBy>
  <cp:lastPrinted>2014-10-21T12:47:00Z</cp:lastPrinted>
  <dcterms:modified xsi:type="dcterms:W3CDTF">2020-07-15T15:15:00Z</dcterms:modified>
  <cp:revision>2</cp:revision>
  <dc:subject/>
  <dc:title/>
</cp:coreProperties>
</file>